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POSEBNI DIO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ashodi poslovanja i rashodi za nabavu nefinancijske imovine u Rebalansu proračuna za 2024. godinu  u ukupnoj svoti od 117.155.709  eura i izdaci za financijsku imovinu i otplate zajmova od 4.752.178 eura raspoređuju se po korisnicima i programima u Posebnom dijelu Rebalansa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9"/>
        <w:gridCol w:w="1139"/>
        <w:gridCol w:w="985"/>
        <w:gridCol w:w="1139"/>
        <w:gridCol w:w="690"/>
      </w:tblGrid>
      <w:tr>
        <w:trPr>
          <w:tblHeader w:val="true"/>
        </w:trPr>
        <w:tc>
          <w:tcPr>
            <w:tcW w:w="51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(1.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.378.80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52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21.907.8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5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1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1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 - 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62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2 OPSKRBNI CENTAR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8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8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8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8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8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8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8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4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4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4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4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1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1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8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9.65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9.65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9.65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.7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3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35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2.3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06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35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.3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6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6.35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31.3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1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57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7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3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6 POKROVITELJ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12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93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9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71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7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36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3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4 ZONA POSEBNOG PROMETNOG REŽ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95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87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,87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87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 PROGRAM MJERA ZA POTICANJE RJEŠAVANJA STAMBENOG PITANJA NA PODRUČJU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401 STAMBENO PITANJE MLADIH I MLADIH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5.35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5.3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5.35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5.3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5.35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5.3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75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7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9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8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8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8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83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8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3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83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8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2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2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17 SUFINANCIRANJE MJERE ENERGETSKE UČINKOVITOSTI KUĆANSTVA - SOLA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59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5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5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4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17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1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0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60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6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2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57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5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57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5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7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26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2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6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8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8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63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6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3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63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6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3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17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1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17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1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17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1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8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3 PROJEKTI PARTICIPATIVNOG BUDŽET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301 PJEŠAČKE STAZE I VIDIKOVAC MRAVINJ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2.6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2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6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6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.6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6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.9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3.9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3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2 SPREMNICI ZA ODVOJE PRIKUPLJANJE BIO OTP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9 SKRB O NEZBRINUTIM ŽIVOTIN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901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9.55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9.5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55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5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5.55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5.5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0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9.44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9.4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.44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.4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99.44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99.4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1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4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2 PROJEKTI PARTICIPATIVNOG BUDŽET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1 UREĐENJE PJEŠAČKE STAZE U MJESTU ROŽA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2 UREĐENJE PJEŠAČKOG PUTA - PUT OD BOSAN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3 UREĐENJE PJEŠAČKOG PUTA PLAŽA - MAGISTRALA U MJESTU BRSEČ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4 UREĐENJE ŠETNICE DO MORA U TRSTE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5 UREĐENJE PJEŠAČKE STAZE U MJESTU KOLOČE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6 UREĐENJE PUTA U GROMAČ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7 IZRADA PODZIDA NA LOKALNOJ CESTI U DUBRAV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8 UREĐENJE PARKINGA U SUĐURĐ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9 UREĐENJE DJEČJEG IGRALIŠTA GORNJI KO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8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63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6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3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0 IZOBRAZNO-INFORMATIVNE AKTIV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52.12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2.1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44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44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6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6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6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6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20.6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20.6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40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4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3.40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3.4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6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30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3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3.15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3.1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3.15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3.1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3.15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3.1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7.47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7.4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6.53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6.5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1.99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1.9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53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5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4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4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4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4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6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4.26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4.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9.5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9.5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5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5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5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5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5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5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39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3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32.19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32.1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19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1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7 ŠPORTSKE MANIFESTACIJE OD NACIONALNOG I MEĐUNARODNOG ZNAČA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6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6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6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6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4.6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4.6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.6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.6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64.6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64.6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5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5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2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2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0.96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0.9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3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6.03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6.0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3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11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36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3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6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36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3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8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7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92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9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92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9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92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14.9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2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92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9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4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7.92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7.9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43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75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7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92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92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,7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7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6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2.41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2.4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46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4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30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3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30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3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15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1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9.45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9.4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08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0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1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6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0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0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7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7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3.4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3.4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1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1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8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8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9.3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9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7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58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5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97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9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9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9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9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28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2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98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9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13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1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7.5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7.5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5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5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.5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.5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2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6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6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5.6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5.6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9 PRIJEVOZ UČ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4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7 NAGRAĐIVANJE UČENIKA I STUDEN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22.97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22.9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2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8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8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1.89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1.8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4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2.97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2.9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.72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.72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9.72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9.72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3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3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3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4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25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25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56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56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3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93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9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3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3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3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3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INTERREG PROGRAM - SMART ROUTE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68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6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3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9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7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7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8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16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1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6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16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16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79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7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79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7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89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8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.70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.7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87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8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68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6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3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3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1.64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1.64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18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1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1.18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1.1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09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0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7.16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7.1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68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6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8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9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8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8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46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4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46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4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.82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.8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7.08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7.0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4.5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4.5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5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5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5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2 OBNOVA LJETNIKOVCA CRIJEVIĆ - PUC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51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5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7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5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3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6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4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7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64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2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25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7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1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2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3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3 UREĐENJE PROSTORA KNJIŽNICE U TUP-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2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7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1.7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1.7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9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9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0.19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0.1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3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3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2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2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6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1.87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1.8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2.87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2.8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16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1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.16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.1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16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1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22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2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32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3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32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3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2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.02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.0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6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6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15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9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9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89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8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4 EU PROJEKT REE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39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3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4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4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4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4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4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4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4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9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9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6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9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9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9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9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1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2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2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94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9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39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3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39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3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39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3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.69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.6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8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89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8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77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7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8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8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8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8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2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6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4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6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,4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94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9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2 OSNOVNE FUNKCIJE VIJEĆA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3 OSNOVNE FUNKCIJE VIJEĆA SRPS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8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1 UPRAVNI ODJEL ZA EUROPSKE FOND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6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6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6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6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6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6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 RAZVOJNI NACIONALNI GRADSKI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2 SMART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3 PODUZETNIČKI INKUBATOR "TVORNICA IDEJ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4 DANI KULTURNE I KREATIVNE INDUSTRIJE (DKK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5 START UP - AKADEM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6 SUFINANCIRANJE MJERA ENERGETSKE UČINKOVITOSTI U ZGRAD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7 USLUGE DUBROVAČKE RAZVOJNE AG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8 HUPG - HRVATSKA UDRUGA POVIJESNIH GRAD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9 PARTICIPATIVNO BUDŽET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10 PODUZETNIŠTVO U OSNOVNIM ŠKO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1 EU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4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1 POTENCIJALNI RAZVOJNI I EU PROJEKTI (PROJEKTNI JAMSTVENI FOND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2 LOKALNA AKCIJSKA GRUPA (L A 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3 LOKALNA AKCIJSKA SKUPINA (F L A 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4 COSME FU TOURIS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9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4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.4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4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2 INTEGRIRANI TERITORIJALNI PROGRA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1 ITU TEHNIČKA POMO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2 STRATEGIJA RAZVOJA URBANOG PODRUČJ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25.3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9.4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6.08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6.0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8.69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8.6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45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4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606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6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34.46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8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5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6.461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80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0.31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1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1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.1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8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5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1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.1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5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1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71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71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5 PARK 'N' RI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7 PRETOVARNA ZONA PLOČE IZA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1 ZELENA INFRASTRUKTURA - DRVORED BULEVA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2 ZELENA INFRASTRUKTURA - DRVORED GRU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3 ZLATAN RAJČEVIĆ - KOMUNALNA INFRASTRUK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4 PARKING MOKOŠICA - ULICA IZMEĐU DOLA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5.70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9.5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5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36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6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,36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6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6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SPOJNA PROMETNICA D8 - NUNCIJ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1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31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9.4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6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CENTAR ZA STARIJE - DOM ZA STARIJE I NEMOĆNE OSOBE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89.8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89.8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D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5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97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1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2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6 SPOMEN SOBA POGINULIH BRANITELJA-REKONSTRU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,9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9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9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91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7 PARK ĐORĐIĆ MAYNE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8 MONTOVJERNA - REKONSTRUKCIJA ZGRADE JAVNE NAMJ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9 DJEČJI VRTIĆ D O 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0 KINO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1 SANACIJA DVORANE O.Š.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55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5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55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5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2 DJEČJI VRTIĆ BISKUPSKI DVO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3 IGRALIŠTE ROŽA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4 BOĆARSKA DVORANA GOSPINO PO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6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,6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69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5 UREĐENJE I OPREMANJE VANJSKOG SPORTSKOG IGRALIŠTA U GOSPINOM POL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3 UPRAVNA ZGRADA ĆIRA CARIĆA -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3 PROJEKTI PARTICIPATIVNOG BUDŽET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1 UREĐENJE PLATOA UZ OŠ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2 SPREMNIK ZA OTPAD U STAROJ GRADSKOJ JEZGRI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3 DJEČJE IGRALIŠTE PLOČE IZA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4 IGRALIŠTE OSNOVNE ŠKOLE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5 IZRADA PROJEKTNO TEHNIČKE DOKUMENTACIJE ZA GARAŽU NAŠ DOM U MOKOŠ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6 AUTOBUSNA STANICA U ZATONU VELIK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7 IZGRADNJA DJEČJEG IGRALIŠTA RIĐ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8 LJUBAČ - IZGRADNJA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9 KOMUNALNA INFRASTRUKTURA NASELJA ŠUNJ NA LOPU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0 VODOSPREMA KLIŠE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1 UREĐENJE PROSTORIJAMA DOMA MLADEŽI U ORAŠ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2 OBNOVA KROVA OŠ MRČE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3 OBNOVA DOMA MLADEŽI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3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9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7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4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7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1.8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6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.86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.8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1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1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9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8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3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3 PROSTORI GRADA DUBROVNIKA -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,00</w:t>
            </w:r>
          </w:p>
        </w:tc>
      </w:tr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/>
      </w:pPr>
      <w:r>
        <w:rPr>
          <w:rFonts w:cs="Arial" w:ascii="Arial" w:hAnsi="Arial"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općeg i posebnog dijela sastavni su dio Rebalansa proračuna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i dopune Proračuna Grada Dubrovnika za 2023. godinu sa projekcijama za 2024. i 2025. godinu stupaju na snagu prvog dana od dana objave u „Službenom glasniku Grada Dubrovnika“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506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0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</w:rPr>
      <w:instrText xml:space="preserve"> PAGE </w:instrText>
    </w:r>
    <w:r>
      <w:rPr>
        <w:vertAlign w:val="superscript"/>
        <w:sz w:val="20"/>
        <w:szCs w:val="20"/>
      </w:rPr>
      <w:fldChar w:fldCharType="separate"/>
    </w:r>
    <w:r>
      <w:rPr>
        <w:vertAlign w:val="superscript"/>
        <w:sz w:val="20"/>
        <w:szCs w:val="20"/>
      </w:rPr>
      <w:t>6</w:t>
    </w:r>
    <w:r>
      <w:rPr>
        <w:vertAlign w:val="superscript"/>
        <w:sz w:val="20"/>
        <w:szCs w:val="20"/>
      </w:rPr>
      <w:fldChar w:fldCharType="end"/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7:00Z</dcterms:created>
  <dc:creator>pave</dc:creator>
  <dc:description/>
  <cp:keywords/>
  <dc:language>en-US</dc:language>
  <cp:lastModifiedBy>Ivana Burin</cp:lastModifiedBy>
  <cp:lastPrinted>2024-03-22T08:54:00Z</cp:lastPrinted>
  <dcterms:modified xsi:type="dcterms:W3CDTF">2024-03-25T12:37:00Z</dcterms:modified>
  <cp:revision>3</cp:revision>
  <dc:subject/>
  <dc:title>Microsoft Office HTML Example</dc:title>
</cp:coreProperties>
</file>